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ELEKTROSTATYK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) W jakim miejscu na osi łączącej ładunki  potencjał elektryczny osiąga ekstremum? (minimum czy maksimum?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Oblicz natężenie pola w tym punkcie oraz natężenie i potencjał w punkcie środkowym między ładunkam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39065</wp:posOffset>
                </wp:positionV>
                <wp:extent cx="32937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00.85pt;mso-wrap-distance-left:7.05pt;mso-wrap-distance-right:7.05pt;mso-wrap-distance-top:0pt;mso-wrap-distance-bottom:0pt;margin-top:10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14.4pt,21.85pt" to="28.8pt,21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6pt,14.65pt" to="21.6pt,2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8pt,21.85pt" to="187.2pt,21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oval id="shape_0" fillcolor="white" stroked="t" o:allowincell="f" style="position:absolute;margin-left:28.8pt;margin-top:1pt;width:21.6pt;height:2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87.2pt;margin-top:1pt;width:21.6pt;height:2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6pt,51.4pt" to="194.4pt,51.4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9.8pt" to="36pt,58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29.8pt" to="194.4pt,58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94615</wp:posOffset>
                </wp:positionV>
                <wp:extent cx="366395" cy="274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7.45pt;mso-position-vertical-relative:text;margin-left:5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94615</wp:posOffset>
                </wp:positionV>
                <wp:extent cx="549275" cy="274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9 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7.45pt;mso-position-vertical-relative:text;margin-left:20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/9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78460</wp:posOffset>
                </wp:positionV>
                <wp:extent cx="274955" cy="183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9.8pt;mso-position-vertical-relative:text;margin-left:10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35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85pt" to="28.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86055</wp:posOffset>
                </wp:positionV>
                <wp:extent cx="635" cy="183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65pt" to="21.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277495</wp:posOffset>
                </wp:positionV>
                <wp:extent cx="18351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1.85pt" to="187.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274955" cy="2749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1pt;width:21.6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2700</wp:posOffset>
                </wp:positionV>
                <wp:extent cx="274955" cy="2749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1pt;width:21.6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52780</wp:posOffset>
                </wp:positionV>
                <wp:extent cx="2012315" cy="635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4pt" to="194.4pt,51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78460</wp:posOffset>
                </wp:positionV>
                <wp:extent cx="635" cy="3663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8pt" to="36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378460</wp:posOffset>
                </wp:positionV>
                <wp:extent cx="635" cy="3663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9.8pt" to="194.4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) Jaki ładunek i jakiego znaku należy umieścić w środku geometrycznym trójkąta równobocznego, aby układ znalazł się w stanie równowagi. Na wierzchołkach trójkąta umieszczone są 3 jednakowe ładunki dodatnie o wartościach Q.</w:t>
      </w:r>
    </w:p>
    <w:p>
      <w:pPr>
        <w:pStyle w:val="Normal"/>
        <w:spacing w:before="240" w:after="0"/>
        <w:rPr/>
      </w:pPr>
      <w:r>
        <w:rPr>
          <w:sz w:val="24"/>
        </w:rPr>
        <w:t>3) Znajdź wartości potencjału V(x) i natężenia pola E(x) w zależności od położenia na osi x , jeśli  przedstawione ładunki kuliste Q są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jednoimienne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46990</wp:posOffset>
                </wp:positionV>
                <wp:extent cx="3230245" cy="128079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00.85pt;mso-wrap-distance-left:7.05pt;mso-wrap-distance-right:7.05pt;mso-wrap-distance-top:0pt;mso-wrap-distance-bottom:0pt;margin-top:3.7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84.5pt;margin-top:13.95pt;width:14.4pt;height:14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4.5pt;margin-top:71.55pt;width:14.4pt;height:14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26.9pt,49.95pt" to="221.3pt,49.95pt" stroked="t" o:allowincell="f" style="position:absolute">
                            <v:stroke color="black" weight="9360" dashstyle="shortdot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5pt,21.15pt" to="48.5pt,49.95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267970</wp:posOffset>
                </wp:positionV>
                <wp:extent cx="92075" cy="2749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1.65pt;mso-wrap-distance-left:9.05pt;mso-wrap-distance-right:9.05pt;mso-wrap-distance-top:0pt;mso-wrap-distance-bottom:0pt;margin-top:21.1pt;mso-position-vertical-relative:text;margin-left:3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0</wp:posOffset>
                </wp:positionH>
                <wp:positionV relativeFrom="paragraph">
                  <wp:posOffset>542925</wp:posOffset>
                </wp:positionV>
                <wp:extent cx="183515" cy="274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pt;mso-wrap-distance-left:9.05pt;mso-wrap-distance-right:9.05pt;mso-wrap-distance-top:0pt;mso-wrap-distance-bottom:0pt;margin-top:42.75pt;mso-position-vertical-relative:text;margin-left:22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177165</wp:posOffset>
                </wp:positionV>
                <wp:extent cx="183515" cy="183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pt;margin-top:13.9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908685</wp:posOffset>
                </wp:positionV>
                <wp:extent cx="183515" cy="1835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pt;margin-top:71.5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634365</wp:posOffset>
                </wp:positionV>
                <wp:extent cx="246951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9.95pt" to="221.3pt,49.95pt" stroked="t" o:allowincell="f" style="position:absolute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0</wp:posOffset>
                </wp:positionH>
                <wp:positionV relativeFrom="paragraph">
                  <wp:posOffset>268605</wp:posOffset>
                </wp:positionV>
                <wp:extent cx="635" cy="366395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21.15pt" to="48.5pt,4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różnego znaku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>
          <w:sz w:val="24"/>
        </w:rPr>
        <w:t xml:space="preserve">4) Jaka siła działa na ładunek próbny q , jeśli umieszczony jest on w odległości r=0,8 A od innego ładunku punktowego i posiada w jego polu elektrycznym energię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20 eV ? </w:t>
      </w:r>
    </w:p>
    <w:p>
      <w:pPr>
        <w:pStyle w:val="Normal"/>
        <w:spacing w:before="240" w:after="0"/>
        <w:rPr/>
      </w:pPr>
      <w:r>
        <w:rPr>
          <w:sz w:val="24"/>
        </w:rPr>
        <w:t>5) W odległości r =1 m od nieruchomego ładunku Q = 1 C umieszczono ładunek q =2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C. Oblicz energię ładunku q. Jaka będzie nowa odległość między ładunkami jeśli a) wykonamy pracę 9 J by przesunąć ładunek q, b) pozwolimy, aby pole wykonało pracę 9 J nad ładunkiem q. Która praca jest dodatnia ?</w:t>
      </w:r>
    </w:p>
    <w:p>
      <w:pPr>
        <w:pStyle w:val="Normal"/>
        <w:spacing w:before="240" w:after="0"/>
        <w:rPr/>
      </w:pPr>
      <w:r>
        <w:rPr>
          <w:sz w:val="24"/>
        </w:rPr>
        <w:t>6) Znajdź natężenie pola elektrostatycznego w odległości r =10 Å od dipola elektrycznego, którego moment dipolowy  wynosi p =8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30</w:t>
      </w:r>
      <w:r>
        <w:rPr>
          <w:sz w:val="24"/>
        </w:rPr>
        <w:t xml:space="preserve"> C m. Natężenie opisać w  przypadkach:   a) odległość r jest mierzona wzdłuż osi dipola,  b) r mierzone w kierunku prostopadłym do osi,  c) r mierzone pod kątem 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względem osi. (stała przenikalności dielektr.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>=8,85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F/m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ragraph">
                  <wp:posOffset>906780</wp:posOffset>
                </wp:positionV>
                <wp:extent cx="2577465" cy="1468755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15.65pt;mso-wrap-distance-left:7.05pt;mso-wrap-distance-right:7.05pt;mso-wrap-distance-top:0pt;mso-wrap-distance-bottom:0pt;margin-top:71.4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47.5pt,79.45pt" to="76.3pt,79.45pt" stroked="t" o:allowincell="f" style="position:absolute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79.45pt" to="198.7pt,79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pt,43.4pt" to="148.3pt,79.4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26.7pt;margin-top:50.65pt;width:14.4pt;height:28.8pt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643255</wp:posOffset>
                </wp:positionV>
                <wp:extent cx="457835" cy="2749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0.65pt;mso-position-vertical-relative:text;margin-left:148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0</wp:posOffset>
                </wp:positionH>
                <wp:positionV relativeFrom="paragraph">
                  <wp:posOffset>1118870</wp:posOffset>
                </wp:positionV>
                <wp:extent cx="274955" cy="2749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88.1pt;mso-position-vertical-relative:text;margin-left:4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3330</wp:posOffset>
                </wp:positionH>
                <wp:positionV relativeFrom="paragraph">
                  <wp:posOffset>478790</wp:posOffset>
                </wp:positionV>
                <wp:extent cx="92075" cy="1835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37.7pt;mso-position-vertical-relative:text;margin-left:9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1009015</wp:posOffset>
                </wp:positionV>
                <wp:extent cx="366395" cy="635"/>
                <wp:effectExtent l="635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.45pt" to="76.3pt,79.4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1009015</wp:posOffset>
                </wp:positionV>
                <wp:extent cx="228663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9.45pt" to="198.7pt,7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551180</wp:posOffset>
                </wp:positionV>
                <wp:extent cx="1189355" cy="457835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3.4pt" to="148.3pt,79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9090</wp:posOffset>
                </wp:positionH>
                <wp:positionV relativeFrom="paragraph">
                  <wp:posOffset>643255</wp:posOffset>
                </wp:positionV>
                <wp:extent cx="183515" cy="366395"/>
                <wp:effectExtent l="1270" t="5715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7pt;margin-top:50.65pt;width:14.4pt;height:28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7) Dipol elektryczny tworzą dwa atomy dwuwartościowe rozsunięte na odległość 0,5 Å. Dipol ten znajduje się w jednorodnym polu elektrycznym o natężeniu E =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V/m, gdzie oś dipola tworzy z polem E kąt 1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Oblicz: energię dipola w tym polu elektrycznym, moment siły próbujący obrócić dipol, pracę włożoną aby dipol obrócić do pozycji równoległej do pola 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Cząsteczka wody wygląda w  sposób pokazany na rysunku. Można dostrzec obecność dwu dipoli elektrycznych tworzonych przez atom wodoru i „połowę” atomu tlenu.</w:t>
      </w:r>
    </w:p>
    <w:p>
      <w:pPr>
        <w:pStyle w:val="Normal"/>
        <w:rPr/>
      </w:pPr>
      <w:r>
        <w:rPr>
          <w:sz w:val="24"/>
        </w:rPr>
        <w:t>Pomiary wskazują, że  wypadkowy moment dipolowy ma wartość  p=6,17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30</w:t>
      </w:r>
      <w:r>
        <w:rPr>
          <w:sz w:val="24"/>
        </w:rPr>
        <w:t xml:space="preserve"> C m. Jaka jest zatem odległość </w:t>
      </w:r>
      <w:r>
        <w:rPr>
          <w:b/>
          <w:sz w:val="24"/>
        </w:rPr>
        <w:t xml:space="preserve">l  </w:t>
      </w:r>
      <w:r>
        <w:rPr>
          <w:sz w:val="24"/>
        </w:rPr>
        <w:t xml:space="preserve">między atomami O-H, jeśli znamy kąt tworzony przez widoczną cząsteczkę, który wynosi 104,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6210</wp:posOffset>
                </wp:positionV>
                <wp:extent cx="2013585" cy="14636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15.25pt;mso-wrap-distance-left:7.05pt;mso-wrap-distance-right:7.05pt;mso-wrap-distance-top:0pt;mso-wrap-distance-bottom:0pt;margin-top:12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26.9pt,28.3pt" to="62.9pt,57.1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pt,28.35pt" to="113.3pt,57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830</wp:posOffset>
                </wp:positionH>
                <wp:positionV relativeFrom="paragraph">
                  <wp:posOffset>177165</wp:posOffset>
                </wp:positionV>
                <wp:extent cx="183515" cy="27495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3.95pt;mso-position-vertical-relative:text;margin-left:6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725805</wp:posOffset>
                </wp:positionV>
                <wp:extent cx="183515" cy="1828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7.15pt;mso-position-vertical-relative:text;margin-left:1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910</wp:posOffset>
                </wp:positionH>
                <wp:positionV relativeFrom="paragraph">
                  <wp:posOffset>725805</wp:posOffset>
                </wp:positionV>
                <wp:extent cx="183515" cy="18351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7.15pt;mso-position-vertical-relative:text;margin-left:11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274320</wp:posOffset>
                </wp:positionV>
                <wp:extent cx="183515" cy="2749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21.6pt;mso-position-vertical-relative:text;margin-left:10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359410</wp:posOffset>
                </wp:positionV>
                <wp:extent cx="457835" cy="36639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8.3pt" to="62.9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710</wp:posOffset>
                </wp:positionH>
                <wp:positionV relativeFrom="paragraph">
                  <wp:posOffset>360045</wp:posOffset>
                </wp:positionV>
                <wp:extent cx="457835" cy="366395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8.35pt" to="113.3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(Odp. l=0,315 A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9) Drut prostoliniowy o długości l naładowano jednorodnie ładunkiem Q. Oblicz potencjał i natężenie pola elektrycznego w odległości a od końca tego drutu.</w:t>
      </w:r>
    </w:p>
    <w:p>
      <w:pPr>
        <w:pStyle w:val="Normal"/>
        <w:spacing w:before="240" w:after="0"/>
        <w:rPr/>
      </w:pPr>
      <w:r>
        <w:rPr>
          <w:sz w:val="24"/>
        </w:rPr>
        <w:t>10) Dwa wykonane z drutu  pierścienie o promieniach R naładowane są podobnym ładunkiem o wartości Q każdy. Pierścienie te rozsunięto współosiowo na odległość 2L. Oblicz potencjał i natężenie pola elektrycznego w punkcie środkowym pomiędzy pierścieniami.</w:t>
      </w:r>
    </w:p>
    <w:p>
      <w:pPr>
        <w:pStyle w:val="Normal"/>
        <w:spacing w:before="240" w:after="0"/>
        <w:rPr/>
      </w:pPr>
      <w:r>
        <w:rPr>
          <w:sz w:val="24"/>
        </w:rPr>
        <w:t xml:space="preserve">11) Cienka tarcza o promieniu R naładowana jest równomiernie ładunkiem powierzchniowym o gęstości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[C/m</w:t>
      </w:r>
      <w:r>
        <w:rPr>
          <w:sz w:val="24"/>
          <w:vertAlign w:val="superscript"/>
        </w:rPr>
        <w:t>2</w:t>
      </w:r>
      <w:r>
        <w:rPr>
          <w:sz w:val="24"/>
        </w:rPr>
        <w:t>]. Oblicz potencjał pola oraz natężenie w punkcie leżącym w odległości x nad środkiem tarczy.</w:t>
      </w:r>
    </w:p>
    <w:p>
      <w:pPr>
        <w:pStyle w:val="Normal"/>
        <w:spacing w:before="240" w:after="0"/>
        <w:rPr/>
      </w:pPr>
      <w:r>
        <w:rPr>
          <w:sz w:val="24"/>
        </w:rPr>
        <w:t xml:space="preserve">12) Oblicz natężenie pola elektrycznego, które wytwarza długa cienkościenna rura o promieniu R naładowana ładunkiem powierzchniowym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. Obliczenia dokonać wewnątrz jak i na zewnątrz rury.</w:t>
      </w:r>
    </w:p>
    <w:p>
      <w:pPr>
        <w:pStyle w:val="Normal"/>
        <w:spacing w:before="240" w:after="0"/>
        <w:rPr/>
      </w:pPr>
      <w:r>
        <w:rPr>
          <w:sz w:val="24"/>
        </w:rPr>
        <w:t xml:space="preserve">13) Oblicz natężenie pola wytworzonego przez kulę  o promieniu R naładowaną jednorodnie ładunkiem przestrzennym o gęstości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[C/m</w:t>
      </w:r>
      <w:r>
        <w:rPr>
          <w:sz w:val="24"/>
          <w:vertAlign w:val="superscript"/>
        </w:rPr>
        <w:t>3</w:t>
      </w:r>
      <w:r>
        <w:rPr>
          <w:sz w:val="24"/>
        </w:rPr>
        <w:t>]. Obliczenia wewnątrz i na zewnątrz kul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>instytut fizyki 708</dc:creator>
  <dc:description/>
  <cp:keywords/>
  <dc:language>en-US</dc:language>
  <cp:lastModifiedBy>instytut fizyki 708</cp:lastModifiedBy>
  <cp:lastPrinted>2012-03-06T11:19:00Z</cp:lastPrinted>
  <dcterms:modified xsi:type="dcterms:W3CDTF">2012-03-06T10:20:00Z</dcterms:modified>
  <cp:revision>7</cp:revision>
  <dc:subject/>
  <dc:title>ELEKTROSTATYKA</dc:title>
</cp:coreProperties>
</file>